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Cs w:val="18"/>
                              </w:rPr>
                              <w:t>29.04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</w:t>
                      </w:r>
                      <w:r>
                        <w:rPr>
                          <w:szCs w:val="18"/>
                        </w:rPr>
                        <w:t>29.04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   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38  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14 № 33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уведомления  об изменении лимитов бюджетных обязательств от 17.04.2015 № 484, письма ст. 92.1 Бюджетного кодекса Российской Федерации и в связи с уточнением бюджетной классифик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31539,8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8538,2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дефицит местного бюджета в сумме 6998,4 тыс. руб.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 Пункт 2 Приложения  к решению Совета Зоркальцевского сельского поселения от 22.12.2014г. № 33 «О бюджете Зоркальцевского сельского поселения на 2015 год» исключить, пункты 3-22 считать соответственно пунктами 2-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Приложение 1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8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Н.И. Понетайкин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В.В. Даценко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29.04.2015 №1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_____.2015 № _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38,2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8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6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6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_.2015 № 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5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1417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40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906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,7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6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5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Larisa</cp:lastModifiedBy>
  <cp:lastPrinted>2015-04-23T09:37:00Z</cp:lastPrinted>
  <dcterms:modified xsi:type="dcterms:W3CDTF">2015-04-30T03:06:00Z</dcterms:modified>
  <cp:revision>231</cp:revision>
  <dc:subject/>
  <dc:title/>
</cp:coreProperties>
</file>